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bsence &amp; Accident Report Form</w:t>
        <w:tab/>
      </w:r>
    </w:p>
    <w:p>
      <w:pPr>
        <w:pStyle w:val="Heading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rPr>
          <w:sz w:val="15"/>
          <w:szCs w:val="15"/>
        </w:rPr>
      </w:pPr>
      <w:r>
        <w:rPr>
          <w:sz w:val="15"/>
          <w:szCs w:val="15"/>
        </w:rPr>
        <w:t>Please tick relevant boxes</w:t>
      </w:r>
    </w:p>
    <w:p>
      <w:pPr>
        <w:pStyle w:val="Normal"/>
        <w:rPr/>
      </w:pPr>
      <w:r>
        <w:rPr>
          <w:sz w:val="18"/>
          <w:szCs w:val="18"/>
        </w:rPr>
        <w:t xml:space="preserve">Sickness Absence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ajor Injury/Dangerous Occurrence (HSE Reportable)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sease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nor Injury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ar Mis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 xml:space="preserve">          Violent Incident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ork related Injury/Illness</w:t>
        <w:tab/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ime off as a result</w:t>
        <w:tab/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ethod used to report to HSE </w:t>
      </w:r>
      <w:r>
        <w:rPr>
          <w:i/>
          <w:sz w:val="15"/>
          <w:szCs w:val="15"/>
        </w:rPr>
        <w:t>(see List 1)</w:t>
      </w:r>
      <w:r>
        <w:rPr>
          <w:sz w:val="18"/>
          <w:szCs w:val="18"/>
        </w:rPr>
        <w:t>__</w:t>
      </w:r>
      <w:r>
        <w:rPr>
          <w:b/>
          <w:bCs/>
          <w:sz w:val="18"/>
          <w:szCs w:val="18"/>
        </w:rPr>
        <w:t>_______________________</w:t>
      </w:r>
      <w:r>
        <w:rPr>
          <w:sz w:val="18"/>
          <w:szCs w:val="18"/>
        </w:rPr>
        <w:t>_________ HSE Ref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Date Reported to HSE</w:t>
        <w:tab/>
      </w:r>
      <w:r>
        <w:rPr>
          <w:i w:val="false"/>
          <w:iCs w:val="false"/>
          <w:sz w:val="18"/>
          <w:szCs w:val="18"/>
        </w:rPr>
        <w:t>_________/________/__________</w:t>
      </w:r>
    </w:p>
    <w:p>
      <w:pPr>
        <w:pStyle w:val="Heading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3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Affected Person </w:t>
      </w:r>
      <w:r>
        <w:rPr>
          <w:i/>
          <w:iCs/>
          <w:sz w:val="15"/>
          <w:szCs w:val="15"/>
        </w:rPr>
        <w:t>(Please fill in all relevant information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loyee Number</w:t>
        <w:tab/>
        <w:t>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name</w:t>
        <w:tab/>
        <w:tab/>
        <w:t>________________________</w:t>
        <w:tab/>
        <w:t>Forename</w:t>
        <w:tab/>
        <w:t xml:space="preserve">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b Title</w:t>
        <w:tab/>
        <w:tab/>
        <w:tab/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tion</w:t>
        <w:tab/>
        <w:tab/>
        <w:tab/>
        <w:t>________________________</w:t>
        <w:tab/>
        <w:t>Service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Address</w:t>
        <w:tab/>
        <w:tab/>
        <w:t>_______________________________________________________________________</w:t>
      </w:r>
    </w:p>
    <w:p>
      <w:pPr>
        <w:pStyle w:val="Heading2"/>
        <w:rPr>
          <w:iCs w:val="false"/>
          <w:sz w:val="15"/>
          <w:szCs w:val="15"/>
        </w:rPr>
      </w:pPr>
      <w:r>
        <w:rPr>
          <w:iCs w:val="false"/>
          <w:sz w:val="15"/>
          <w:szCs w:val="15"/>
        </w:rPr>
        <w:t>Including Postcode</w:t>
      </w:r>
    </w:p>
    <w:p>
      <w:pPr>
        <w:pStyle w:val="Heading2"/>
        <w:ind w:firstLine="72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ab/>
        <w:tab/>
        <w:t>_______________________________________________________________________</w:t>
      </w:r>
    </w:p>
    <w:p>
      <w:pPr>
        <w:pStyle w:val="Heading2"/>
        <w:ind w:firstLine="72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2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Home Tel No</w:t>
        <w:tab/>
        <w:tab/>
        <w:t xml:space="preserve"> ________________________</w:t>
        <w:tab/>
        <w:t>Date of Birth</w:t>
        <w:tab/>
        <w:t>_________/________/__________</w:t>
      </w:r>
    </w:p>
    <w:p>
      <w:pPr>
        <w:pStyle w:val="Heading2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Gender</w:t>
        <w:tab/>
        <w:tab/>
        <w:tab/>
        <w:t>Male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>Female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5"/>
          <w:szCs w:val="15"/>
        </w:rPr>
      </w:pPr>
      <w:r>
        <w:rPr>
          <w:b/>
          <w:bCs/>
          <w:sz w:val="18"/>
          <w:szCs w:val="18"/>
        </w:rPr>
        <w:t>Non Employee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5"/>
          <w:szCs w:val="15"/>
        </w:rPr>
        <w:t>(List 2)</w:t>
        <w:tab/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Heading2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Line  Manager / Responsible Person</w:t>
      </w:r>
    </w:p>
    <w:p>
      <w:pPr>
        <w:pStyle w:val="Heading2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loyee Number</w:t>
        <w:tab/>
        <w:t>________________________</w:t>
        <w:tab/>
        <w:t>Work Tel No</w:t>
      </w:r>
      <w:r>
        <w:rPr>
          <w:i/>
          <w:iCs/>
          <w:sz w:val="18"/>
          <w:szCs w:val="18"/>
        </w:rPr>
        <w:tab/>
        <w:t xml:space="preserve">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name</w:t>
        <w:tab/>
        <w:tab/>
        <w:t>________________________</w:t>
        <w:tab/>
        <w:t>Forename</w:t>
        <w:tab/>
        <w:t xml:space="preserve">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b Title</w:t>
        <w:tab/>
        <w:tab/>
        <w:tab/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tion</w:t>
        <w:tab/>
        <w:tab/>
        <w:tab/>
        <w:t>________________________</w:t>
        <w:tab/>
        <w:t>Service</w:t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\Address</w:t>
        <w:tab/>
        <w:tab/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eriod of Sicknes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8"/>
          <w:szCs w:val="18"/>
        </w:rPr>
        <w:t>Last day of work</w:t>
      </w:r>
      <w:r>
        <w:rPr>
          <w:sz w:val="18"/>
          <w:szCs w:val="18"/>
        </w:rPr>
        <w:tab/>
        <w:tab/>
      </w:r>
      <w:r>
        <w:rPr>
          <w:i w:val="false"/>
          <w:iCs w:val="false"/>
          <w:sz w:val="18"/>
          <w:szCs w:val="18"/>
        </w:rPr>
        <w:t>_______/________/________</w:t>
        <w:tab/>
        <w:t xml:space="preserve">Time finished </w:t>
        <w:tab/>
      </w:r>
      <w:r>
        <w:rPr/>
        <w:t xml:space="preserve">_____________________ </w:t>
      </w:r>
      <w:r>
        <w:rPr>
          <w:sz w:val="15"/>
          <w:szCs w:val="15"/>
        </w:rPr>
        <w:t>(24 hour clock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First full day of</w:t>
        <w:tab/>
        <w:tab/>
        <w:t>_______/________/________</w:t>
        <w:tab/>
        <w:t>Expected to be unfit for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bsence</w:t>
        <w:tab/>
        <w:tab/>
        <w:tab/>
        <w:tab/>
        <w:tab/>
        <w:tab/>
        <w:t xml:space="preserve"> more than 7 days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ast day unfit for work</w:t>
        <w:tab/>
        <w:t>_______/________/________</w:t>
        <w:tab/>
        <w:t xml:space="preserve">Worked less than ½ day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8"/>
          <w:szCs w:val="18"/>
        </w:rPr>
        <w:t>Date of return to work</w:t>
        <w:tab/>
        <w:t>_______/________/________</w:t>
        <w:tab/>
        <w:t xml:space="preserve">Time beginning work </w:t>
      </w:r>
      <w:r>
        <w:rPr/>
        <w:t xml:space="preserve">__________________ </w:t>
      </w:r>
      <w:r>
        <w:rPr>
          <w:sz w:val="15"/>
          <w:szCs w:val="15"/>
        </w:rPr>
        <w:t>(24 hour clock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endar days absent</w:t>
        <w:tab/>
        <w:t>________________________</w:t>
        <w:tab/>
        <w:t>Work days lost</w:t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of return to work</w:t>
        <w:tab/>
        <w:t>_______/________/________</w:t>
        <w:tab/>
        <w:t xml:space="preserve">Details of </w:t>
        <w:tab/>
        <w:t>____________________________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terview</w:t>
        <w:tab/>
        <w:tab/>
        <w:tab/>
        <w:tab/>
        <w:tab/>
        <w:tab/>
        <w:t xml:space="preserve"> sickness absence </w:t>
      </w:r>
      <w:r>
        <w:rPr>
          <w:i/>
          <w:sz w:val="15"/>
          <w:szCs w:val="15"/>
        </w:rPr>
        <w:t>(see List 3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broad on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day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In legal custody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on 1</w:t>
      </w:r>
      <w:r>
        <w:rPr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y of sickness</w:t>
        <w:tab/>
        <w:t>?</w:t>
        <w:tab/>
        <w:tab/>
        <w:tab/>
        <w:tab/>
        <w:tab/>
        <w:t xml:space="preserve"> day of sickness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Commenced work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State benefit claimed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ithin last 8 weeks?</w:t>
        <w:tab/>
        <w:tab/>
        <w:tab/>
        <w:tab/>
        <w:tab/>
        <w:t xml:space="preserve">  in last 8 week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female, is the affected person pregnant?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ab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Major Injury / Dangerous Occur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jury Category </w:t>
      </w:r>
      <w:r>
        <w:rPr>
          <w:i/>
          <w:iCs/>
          <w:sz w:val="15"/>
          <w:szCs w:val="15"/>
        </w:rPr>
        <w:t>(see List 4)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ngerous Occurrence No  </w:t>
      </w:r>
      <w:r>
        <w:rPr>
          <w:i/>
          <w:iCs/>
          <w:sz w:val="15"/>
          <w:szCs w:val="15"/>
        </w:rPr>
        <w:t>(see List 5)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About the Inj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jury type </w:t>
      </w:r>
      <w:r>
        <w:rPr>
          <w:i/>
          <w:iCs/>
          <w:sz w:val="15"/>
          <w:szCs w:val="15"/>
        </w:rPr>
        <w:t>(see List 6)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_________________</w:t>
        <w:tab/>
        <w:tab/>
        <w:t>Part of the body</w:t>
        <w:tab/>
        <w:t>___________________________</w:t>
      </w:r>
    </w:p>
    <w:p>
      <w:pPr>
        <w:pStyle w:val="Normal"/>
        <w:ind w:left="504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njured </w:t>
      </w:r>
      <w:r>
        <w:rPr>
          <w:i/>
          <w:iCs/>
          <w:sz w:val="15"/>
          <w:szCs w:val="15"/>
        </w:rPr>
        <w:t>(see List7)</w:t>
      </w:r>
    </w:p>
    <w:p>
      <w:pPr>
        <w:pStyle w:val="Normal"/>
        <w:ind w:left="504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Kind of accident </w:t>
      </w:r>
      <w:r>
        <w:rPr>
          <w:i/>
          <w:iCs/>
          <w:sz w:val="15"/>
          <w:szCs w:val="15"/>
        </w:rPr>
        <w:t>(see List 8)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_________________</w:t>
        <w:tab/>
        <w:tab/>
        <w:t xml:space="preserve">First Aid treatment provided?          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d the injured person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Did the injured person remain         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become unconscious</w:t>
        <w:tab/>
        <w:tab/>
        <w:tab/>
        <w:tab/>
        <w:tab/>
        <w:t xml:space="preserve"> in hospital for more than 24 h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escription /Cause of Accident/Incident/Near Miss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2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8"/>
          <w:szCs w:val="18"/>
        </w:rPr>
        <w:t>Date of Accident/</w:t>
      </w:r>
      <w:r>
        <w:rPr>
          <w:sz w:val="18"/>
          <w:szCs w:val="18"/>
        </w:rPr>
        <w:tab/>
      </w:r>
      <w:r>
        <w:rPr>
          <w:i w:val="false"/>
          <w:iCs w:val="false"/>
          <w:sz w:val="18"/>
          <w:szCs w:val="18"/>
        </w:rPr>
        <w:t>_______/________/________</w:t>
        <w:tab/>
        <w:t xml:space="preserve">Time of Accident/incident </w:t>
        <w:tab/>
        <w:t xml:space="preserve">_____________________ </w:t>
      </w:r>
      <w:r>
        <w:rPr>
          <w:sz w:val="15"/>
          <w:szCs w:val="15"/>
        </w:rPr>
        <w:t>(24 hour clock)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cident</w:t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id the incident happen at Woodhill House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NO, please give details of where the incident happened (Premises / depart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ive a brief description of what happened </w:t>
      </w:r>
      <w:r>
        <w:rPr>
          <w:i/>
          <w:iCs/>
          <w:sz w:val="15"/>
          <w:szCs w:val="15"/>
        </w:rPr>
        <w:t>(continue on blank sheet if required)</w:t>
      </w:r>
      <w:r>
        <w:rPr>
          <w:sz w:val="18"/>
          <w:szCs w:val="18"/>
        </w:rPr>
        <w:t xml:space="preserve">  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Violent Inc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ype of Violent Incident  </w:t>
      </w:r>
      <w:r>
        <w:rPr>
          <w:i/>
          <w:iCs/>
          <w:sz w:val="15"/>
          <w:szCs w:val="15"/>
        </w:rPr>
        <w:t>(see List 9)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ffender Name &amp; Address </w:t>
      </w:r>
      <w:r>
        <w:rPr>
          <w:i/>
          <w:sz w:val="15"/>
          <w:szCs w:val="15"/>
        </w:rPr>
        <w:t>(Include Employee No)</w:t>
      </w:r>
      <w:r>
        <w:rPr>
          <w:sz w:val="18"/>
          <w:szCs w:val="18"/>
        </w:rPr>
        <w:t xml:space="preserve">   ________________________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itness 1 Name &amp; Address </w:t>
      </w:r>
      <w:r>
        <w:rPr>
          <w:i/>
          <w:sz w:val="15"/>
          <w:szCs w:val="15"/>
        </w:rPr>
        <w:t>(Include Employee No)</w:t>
      </w:r>
      <w:r>
        <w:rPr>
          <w:sz w:val="18"/>
          <w:szCs w:val="18"/>
        </w:rPr>
        <w:t xml:space="preserve">   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itness 2 Name &amp; Address </w:t>
      </w:r>
      <w:r>
        <w:rPr>
          <w:i/>
          <w:sz w:val="15"/>
          <w:szCs w:val="15"/>
        </w:rPr>
        <w:t>(Include Employee No)</w:t>
      </w:r>
      <w:r>
        <w:rPr>
          <w:sz w:val="18"/>
          <w:szCs w:val="18"/>
        </w:rPr>
        <w:t xml:space="preserve">   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one at time of  incident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Reported to Police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Reportable Dis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8"/>
          <w:szCs w:val="18"/>
        </w:rPr>
        <w:t xml:space="preserve">Name &amp; No of Disease </w:t>
      </w:r>
      <w:r>
        <w:rPr>
          <w:bCs/>
          <w:i/>
          <w:sz w:val="15"/>
          <w:szCs w:val="15"/>
        </w:rPr>
        <w:t>(see List 10)</w:t>
      </w:r>
      <w:r>
        <w:rPr>
          <w:bCs/>
          <w:sz w:val="15"/>
          <w:szCs w:val="15"/>
        </w:rPr>
        <w:tab/>
        <w:t>_______________________</w:t>
        <w:tab/>
      </w:r>
      <w:r>
        <w:rPr>
          <w:iCs/>
          <w:sz w:val="18"/>
          <w:szCs w:val="18"/>
        </w:rPr>
        <w:t>Date of Diagnosis  _________/__________/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ho made diagnosis: </w:t>
        <w:tab/>
        <w:t>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octors Name &amp; Address</w:t>
        <w:tab/>
        <w:t>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Description of work that led to the disease</w:t>
        <w:tab/>
        <w:t>_______________</w:t>
      </w:r>
      <w:r>
        <w:rPr>
          <w:b/>
          <w:bCs/>
          <w:sz w:val="18"/>
          <w:szCs w:val="18"/>
        </w:rPr>
        <w:t>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Findings / Recommendation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evention measures / recommendations to prevent recurrences </w:t>
      </w:r>
      <w:r>
        <w:rPr>
          <w:i/>
          <w:iCs/>
          <w:sz w:val="15"/>
          <w:szCs w:val="15"/>
        </w:rPr>
        <w:t>(continue on blank sheet if required)</w:t>
      </w:r>
      <w:r>
        <w:rPr>
          <w:sz w:val="15"/>
          <w:szCs w:val="15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>
          <w:i w:val="false"/>
          <w:iCs w:val="false"/>
          <w:sz w:val="18"/>
          <w:szCs w:val="18"/>
        </w:rPr>
        <w:t>Risk Assessment undertaken?</w:t>
        <w:tab/>
      </w:r>
      <w:r>
        <w:rPr>
          <w:i w:val="false"/>
          <w:sz w:val="18"/>
          <w:szCs w:val="18"/>
        </w:rPr>
        <w:t xml:space="preserve">Yes    </w:t>
      </w:r>
      <w:r>
        <w:rPr>
          <w:rFonts w:eastAsia="Wingdings 2" w:cs="Wingdings 2" w:ascii="Wingdings 2" w:hAnsi="Wingdings 2"/>
          <w:b/>
          <w:bCs/>
          <w:i w:val="false"/>
          <w:sz w:val="18"/>
          <w:szCs w:val="18"/>
        </w:rPr>
        <w:t></w:t>
      </w:r>
      <w:r>
        <w:rPr>
          <w:i w:val="false"/>
          <w:sz w:val="18"/>
          <w:szCs w:val="18"/>
        </w:rPr>
        <w:tab/>
        <w:t xml:space="preserve">      No    </w:t>
      </w:r>
      <w:r>
        <w:rPr>
          <w:rFonts w:eastAsia="Wingdings 2" w:cs="Wingdings 2" w:ascii="Wingdings 2" w:hAnsi="Wingdings 2"/>
          <w:b/>
          <w:bCs/>
          <w:i w:val="false"/>
          <w:sz w:val="18"/>
          <w:szCs w:val="18"/>
        </w:rPr>
        <w:t></w:t>
      </w:r>
      <w:r>
        <w:rPr>
          <w:b/>
          <w:bCs/>
          <w:i w:val="false"/>
          <w:sz w:val="18"/>
          <w:szCs w:val="18"/>
        </w:rPr>
        <w:t xml:space="preserve">      </w:t>
      </w:r>
      <w:r>
        <w:rPr>
          <w:bCs/>
          <w:i w:val="false"/>
          <w:sz w:val="18"/>
          <w:szCs w:val="18"/>
        </w:rPr>
        <w:t xml:space="preserve">n/a    </w:t>
      </w:r>
      <w:r>
        <w:rPr>
          <w:rFonts w:eastAsia="Wingdings 2" w:cs="Wingdings 2" w:ascii="Wingdings 2" w:hAnsi="Wingdings 2"/>
          <w:b/>
          <w:bCs/>
          <w:i w:val="false"/>
          <w:sz w:val="18"/>
          <w:szCs w:val="18"/>
        </w:rPr>
        <w:t></w:t>
      </w:r>
      <w:r>
        <w:rPr>
          <w:b/>
          <w:bCs/>
          <w:i w:val="false"/>
          <w:iCs w:val="false"/>
          <w:sz w:val="18"/>
          <w:szCs w:val="18"/>
        </w:rPr>
        <w:tab/>
      </w:r>
      <w:r>
        <w:rPr>
          <w:i w:val="false"/>
          <w:iCs w:val="false"/>
          <w:sz w:val="18"/>
          <w:szCs w:val="18"/>
        </w:rPr>
        <w:t xml:space="preserve">Date </w:t>
      </w:r>
      <w:r>
        <w:rPr>
          <w:b/>
          <w:bCs/>
          <w:i w:val="false"/>
          <w:iCs w:val="false"/>
          <w:sz w:val="18"/>
          <w:szCs w:val="18"/>
        </w:rPr>
        <w:tab/>
      </w:r>
      <w:r>
        <w:rPr>
          <w:i w:val="false"/>
          <w:iCs w:val="false"/>
          <w:sz w:val="18"/>
          <w:szCs w:val="18"/>
        </w:rPr>
        <w:t>_________/___________/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equate control measures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n/a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Further Training</w:t>
      </w: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Yes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 xml:space="preserve">    No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n/a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lace?</w:t>
        <w:tab/>
        <w:tab/>
        <w:tab/>
        <w:tab/>
        <w:tab/>
        <w:t xml:space="preserve"> </w:t>
        <w:tab/>
        <w:tab/>
        <w:t xml:space="preserve"> Required?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view of RA &amp; CM required?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n/a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Employee informed    Yes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 xml:space="preserve">    No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n/a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</w:t>
        <w:tab/>
        <w:tab/>
        <w:t xml:space="preserve"> of  outcome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o Property need to be informed (01224 664444) </w:t>
        <w:tab/>
        <w:t xml:space="preserve">Yes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sz w:val="18"/>
          <w:szCs w:val="18"/>
        </w:rPr>
        <w:tab/>
        <w:t xml:space="preserve">      No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rPr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n/a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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S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 1</w:t>
        <w:tab/>
        <w:t>Method to Report to HSE</w:t>
      </w:r>
    </w:p>
    <w:p>
      <w:pPr>
        <w:pStyle w:val="Normal"/>
        <w:numPr>
          <w:ilvl w:val="0"/>
          <w:numId w:val="3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Telephone</w:t>
      </w:r>
    </w:p>
    <w:p>
      <w:pPr>
        <w:pStyle w:val="Normal"/>
        <w:numPr>
          <w:ilvl w:val="0"/>
          <w:numId w:val="3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Fax</w:t>
      </w:r>
    </w:p>
    <w:p>
      <w:pPr>
        <w:pStyle w:val="Normal"/>
        <w:numPr>
          <w:ilvl w:val="0"/>
          <w:numId w:val="3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Email</w:t>
      </w:r>
    </w:p>
    <w:p>
      <w:pPr>
        <w:pStyle w:val="Normal"/>
        <w:numPr>
          <w:ilvl w:val="0"/>
          <w:numId w:val="3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Post</w:t>
      </w:r>
    </w:p>
    <w:p>
      <w:pPr>
        <w:pStyle w:val="Normal"/>
        <w:numPr>
          <w:ilvl w:val="0"/>
          <w:numId w:val="3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Internet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  2</w:t>
        <w:tab/>
        <w:t>Non Employee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Employed by someone else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Member of the public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On training scheme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On work experience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Pupil of Aberdeenshire school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Resident of Aberdeenshire care home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Self employed and at work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 3</w:t>
        <w:tab/>
        <w:t>Details of Sickness Absence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Abscess – XGA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Any other Med Treat - XTO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Backache – XBB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Bells Palsy – XDB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Bites of Stings – XGB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Bronchitis – XMG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Colds – Head/Chest – XGC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Debility (or Nervous Debility) – XDN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Depression – XDD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Dermatitis – XMP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Diarrhoea – XGF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Dyspepsia – XGW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Earache – XGE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Fever – XGF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Food Poisoning – XGX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Gastro-Enteritis – XGG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Headache – XGH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Influenza – XGI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Labyrinthitis – XGL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Lumbago – XBI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Migraine – XGM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Multiple Sclerosis – XDM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Myalgia – XDL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Nausea – XGN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No Reason Given – XXX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perations – Any (XSA)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ther Back Related Illness – XBO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ther Infectious Illness – XOO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ther Injury / Illness – XIO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ther Medical Condition – XLO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ther Mental or Nervous Condition – XDO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ther Non-Specific Illness – XGO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ther Physical Injury – XPO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Period Pains - XGP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Pneumonia – XOF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Pregnancy Related Condition/Illness – XGS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chizophrenia – XDZ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ciatica - XBS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ickness (Vomiting) – XGV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inusitis – XOJ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lipped Disk – XBD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pondylitis – XBY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tress – XDS</w:t>
      </w:r>
    </w:p>
    <w:p>
      <w:pPr>
        <w:pStyle w:val="Normal"/>
        <w:numPr>
          <w:ilvl w:val="0"/>
          <w:numId w:val="4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Upset Stomach – XGU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 4</w:t>
        <w:tab/>
        <w:t>Injury Category</w:t>
      </w:r>
    </w:p>
    <w:p>
      <w:pPr>
        <w:pStyle w:val="Normal"/>
        <w:numPr>
          <w:ilvl w:val="0"/>
          <w:numId w:val="9"/>
        </w:numPr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Fatality</w:t>
      </w:r>
    </w:p>
    <w:p>
      <w:pPr>
        <w:pStyle w:val="Normal"/>
        <w:numPr>
          <w:ilvl w:val="0"/>
          <w:numId w:val="9"/>
        </w:numPr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Injury preventing person doing their work for more that 3 days</w:t>
      </w:r>
    </w:p>
    <w:p>
      <w:pPr>
        <w:pStyle w:val="Normal"/>
        <w:numPr>
          <w:ilvl w:val="0"/>
          <w:numId w:val="9"/>
        </w:numPr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Injury to member of the public where they were taken from the scene to hospital for treatment</w:t>
      </w:r>
    </w:p>
    <w:p>
      <w:pPr>
        <w:pStyle w:val="Normal"/>
        <w:numPr>
          <w:ilvl w:val="0"/>
          <w:numId w:val="9"/>
        </w:numPr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Major injury of condition (see Injury Type below)</w:t>
        <w:tab/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 5</w:t>
        <w:tab/>
        <w:t>Dangerous Occurrence No</w:t>
      </w:r>
    </w:p>
    <w:p>
      <w:pPr>
        <w:pStyle w:val="Normal"/>
        <w:numPr>
          <w:ilvl w:val="0"/>
          <w:numId w:val="7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Lifting Machinery – collapse, overturning or failure of any load bearing part….</w:t>
      </w:r>
    </w:p>
    <w:p>
      <w:pPr>
        <w:pStyle w:val="Normal"/>
        <w:numPr>
          <w:ilvl w:val="0"/>
          <w:numId w:val="7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Pressure systems – failure of any closed vessel or associated pipework….</w:t>
      </w:r>
    </w:p>
    <w:p>
      <w:pPr>
        <w:pStyle w:val="Normal"/>
        <w:numPr>
          <w:ilvl w:val="0"/>
          <w:numId w:val="7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Freight containers – failure of any load-bearing parts when lifted or lowered….</w:t>
      </w:r>
    </w:p>
    <w:p>
      <w:pPr>
        <w:pStyle w:val="Normal"/>
        <w:numPr>
          <w:ilvl w:val="0"/>
          <w:numId w:val="7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Overhead electric lines – plant of equipment coming into contact with ….</w:t>
      </w:r>
    </w:p>
    <w:p>
      <w:pPr>
        <w:pStyle w:val="Normal"/>
        <w:numPr>
          <w:ilvl w:val="0"/>
          <w:numId w:val="7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Electrical short circuit – or overload attended by fire or explosion which results in the stoppage….</w:t>
      </w:r>
    </w:p>
    <w:p>
      <w:pPr>
        <w:pStyle w:val="Normal"/>
        <w:numPr>
          <w:ilvl w:val="0"/>
          <w:numId w:val="7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Explosive – unintentional explosion or ignition of explosives…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15"/>
          <w:szCs w:val="15"/>
        </w:rPr>
        <w:t>Biological agents – resulting in the release or escape likely to cause severe human infection or….</w:t>
      </w:r>
    </w:p>
    <w:p>
      <w:pPr>
        <w:pStyle w:val="Normal"/>
        <w:numPr>
          <w:ilvl w:val="0"/>
          <w:numId w:val="7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Malfunction of radiation generators etc….</w:t>
      </w:r>
    </w:p>
    <w:p>
      <w:pPr>
        <w:pStyle w:val="Normal"/>
        <w:ind w:left="720" w:hanging="360"/>
        <w:rPr>
          <w:bCs/>
          <w:sz w:val="15"/>
          <w:szCs w:val="15"/>
        </w:rPr>
      </w:pPr>
      <w:r>
        <w:rPr>
          <w:bCs/>
          <w:sz w:val="15"/>
          <w:szCs w:val="15"/>
        </w:rPr>
        <w:t>10.</w:t>
        <w:tab/>
        <w:t>Diving operations – failure of any equipment associated with diving projects, life support equipment etc….</w:t>
      </w:r>
    </w:p>
    <w:p>
      <w:pPr>
        <w:pStyle w:val="Normal"/>
        <w:ind w:left="720" w:hanging="360"/>
        <w:rPr>
          <w:bCs/>
          <w:sz w:val="15"/>
          <w:szCs w:val="15"/>
        </w:rPr>
      </w:pPr>
      <w:r>
        <w:rPr>
          <w:bCs/>
          <w:sz w:val="15"/>
          <w:szCs w:val="15"/>
        </w:rPr>
        <w:t>11.</w:t>
        <w:tab/>
        <w:t>Collapse of scaffolding – complete or partial collapse or overturning….</w:t>
      </w:r>
    </w:p>
    <w:p>
      <w:pPr>
        <w:pStyle w:val="Normal"/>
        <w:rPr/>
      </w:pPr>
      <w:r>
        <w:rPr>
          <w:bCs/>
          <w:sz w:val="15"/>
          <w:szCs w:val="15"/>
        </w:rPr>
        <w:tab/>
      </w:r>
      <w:r>
        <w:rPr>
          <w:bCs/>
          <w:i/>
          <w:sz w:val="15"/>
          <w:szCs w:val="15"/>
        </w:rPr>
        <w:t>(complete listing available on HSE website)</w:t>
      </w:r>
    </w:p>
    <w:p>
      <w:pPr>
        <w:pStyle w:val="Normal"/>
        <w:rPr>
          <w:bCs/>
          <w:i/>
          <w:i/>
          <w:sz w:val="15"/>
          <w:szCs w:val="15"/>
        </w:rPr>
      </w:pPr>
      <w:r>
        <w:rPr>
          <w:bCs/>
          <w:i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 6</w:t>
        <w:tab/>
        <w:t>Injury Type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Absorption of substance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Admittance to hospital for more than 24 hours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Amputation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Back Injury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Bruising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Burns (for whatever reason)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Cuts/Laceration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Dislocation (of shoulder, hip knee or spine)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Electric Shock/Burn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Eye Injury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Fracture (other than to finger, thumb, toes)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Hypothermia, Heat Induced Illness from Injury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Insect bite/Sting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 xml:space="preserve">Loss of Consciousness 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Loss of Sight (temporary or permanent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Required Resuscitation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Sprain/Strain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Work-Related Stres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Cs/>
          <w:sz w:val="15"/>
          <w:szCs w:val="15"/>
        </w:rPr>
      </w:pPr>
      <w:r>
        <w:rPr>
          <w:b/>
          <w:bCs/>
          <w:sz w:val="15"/>
          <w:szCs w:val="15"/>
        </w:rPr>
        <w:t>List 7</w:t>
        <w:tab/>
        <w:t>Part of Body Injured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Arm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Back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Foot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Hand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Head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Leg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Neck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houlder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tomach</w:t>
      </w:r>
    </w:p>
    <w:p>
      <w:pPr>
        <w:pStyle w:val="Normal"/>
        <w:numPr>
          <w:ilvl w:val="0"/>
          <w:numId w:val="6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Torso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bCs/>
          <w:sz w:val="15"/>
          <w:szCs w:val="15"/>
        </w:rPr>
      </w:pPr>
      <w:r>
        <w:rPr>
          <w:b/>
          <w:bCs/>
          <w:sz w:val="15"/>
          <w:szCs w:val="15"/>
        </w:rPr>
        <w:t>List 8</w:t>
        <w:tab/>
        <w:t>Kind of Accident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Exposed to an explosion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Exposed to fire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Exposed to or in contact with a harmful substance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Fell from height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Hit by a moving, flying or falling object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Hit by a moving vehicle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Hit something fixed or stationary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Injured by an animal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Injured while handling, lifting or carrying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lipped, tripped or fell on the same level</w:t>
      </w:r>
    </w:p>
    <w:p>
      <w:pPr>
        <w:pStyle w:val="Normal"/>
        <w:numPr>
          <w:ilvl w:val="0"/>
          <w:numId w:val="10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Trapped by something collapsing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 9</w:t>
        <w:tab/>
        <w:t>Type of Violent Incident</w:t>
      </w:r>
    </w:p>
    <w:p>
      <w:pPr>
        <w:pStyle w:val="Normal"/>
        <w:numPr>
          <w:ilvl w:val="0"/>
          <w:numId w:val="5"/>
        </w:numPr>
        <w:rPr/>
      </w:pPr>
      <w:r>
        <w:rPr>
          <w:sz w:val="15"/>
          <w:szCs w:val="15"/>
        </w:rPr>
        <w:t>Assault or Physical Violence</w:t>
      </w:r>
      <w:r>
        <w:rPr>
          <w:bCs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15"/>
          <w:szCs w:val="15"/>
        </w:rPr>
        <w:t>Breach of Security</w:t>
      </w:r>
      <w:r>
        <w:rPr>
          <w:bCs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Social/Disruptive Behaviour</w:t>
      </w:r>
    </w:p>
    <w:p>
      <w:pPr>
        <w:pStyle w:val="Normal"/>
        <w:numPr>
          <w:ilvl w:val="0"/>
          <w:numId w:val="5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Threat or Menacing</w:t>
      </w:r>
    </w:p>
    <w:p>
      <w:pPr>
        <w:pStyle w:val="Normal"/>
        <w:numPr>
          <w:ilvl w:val="0"/>
          <w:numId w:val="5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Vandalism</w:t>
      </w:r>
    </w:p>
    <w:p>
      <w:pPr>
        <w:pStyle w:val="Normal"/>
        <w:numPr>
          <w:ilvl w:val="0"/>
          <w:numId w:val="5"/>
        </w:numPr>
        <w:rPr>
          <w:bCs/>
          <w:sz w:val="15"/>
          <w:szCs w:val="15"/>
        </w:rPr>
      </w:pPr>
      <w:r>
        <w:rPr>
          <w:bCs/>
          <w:sz w:val="15"/>
          <w:szCs w:val="15"/>
        </w:rPr>
        <w:t>Verbal Abuse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 10</w:t>
        <w:tab/>
        <w:t>Reportable Disease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8</w:t>
        <w:tab/>
        <w:t>Cramp of the hand or forearm due to repetitive movement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9</w:t>
        <w:tab/>
        <w:t>Subcutaneous cellulites of the hand (beat hand)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10</w:t>
        <w:tab/>
        <w:t>Bursitis or subcutaneous cellulites of the knee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11</w:t>
        <w:tab/>
        <w:t>Bursitis or subcutaneous cellulites of the elbow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12 </w:t>
        <w:tab/>
        <w:t>Inflammation of the tendons of the hands or forearm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13</w:t>
        <w:tab/>
        <w:t>Carpal Tunnel syndrome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14</w:t>
        <w:tab/>
        <w:t>Hand-arm vibration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17</w:t>
        <w:tab/>
      </w:r>
      <w:r>
        <w:rPr>
          <w:sz w:val="15"/>
          <w:szCs w:val="15"/>
        </w:rPr>
        <w:t>Avian or ovine chlamydiosi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19</w:t>
        <w:tab/>
        <w:t>Legionella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20</w:t>
        <w:tab/>
        <w:t>Leptospirosi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21</w:t>
        <w:tab/>
        <w:t>Lyme Disease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22</w:t>
        <w:tab/>
        <w:t>Q Fever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25 </w:t>
        <w:tab/>
        <w:t>Tetanu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26</w:t>
        <w:tab/>
        <w:t>Tuberculosi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27</w:t>
        <w:tab/>
        <w:t>Any infection caused by exposure to body fluid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30</w:t>
        <w:tab/>
        <w:t>Carcinoma of the lungs related to Silicosi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36</w:t>
        <w:tab/>
        <w:t>Folliculitu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37</w:t>
        <w:tab/>
        <w:t>Acne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38 </w:t>
        <w:tab/>
        <w:t>Skin Cancer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39</w:t>
        <w:tab/>
        <w:t>Pneumoconiosi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41</w:t>
        <w:tab/>
        <w:t>Mesothelioma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43</w:t>
        <w:tab/>
        <w:t>Asbestosi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>45</w:t>
        <w:tab/>
        <w:t>Occupational dermatitis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i/>
          <w:sz w:val="15"/>
          <w:szCs w:val="15"/>
        </w:rPr>
        <w:t>(complete listing available on HSE website)</w:t>
      </w:r>
    </w:p>
    <w:p>
      <w:pPr>
        <w:sectPr>
          <w:type w:val="nextPage"/>
          <w:pgSz w:w="11906" w:h="16838"/>
          <w:pgMar w:left="840" w:right="746" w:gutter="0" w:header="0" w:top="540" w:footer="0" w:bottom="180"/>
          <w:pgNumType w:fmt="decimal"/>
          <w:cols w:num="2" w:equalWidth="false" w:sep="false">
            <w:col w:w="4920" w:space="24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5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540"/>
        <w:gridCol w:w="2880"/>
        <w:gridCol w:w="683"/>
        <w:gridCol w:w="487"/>
        <w:gridCol w:w="131"/>
        <w:gridCol w:w="342"/>
        <w:gridCol w:w="12"/>
        <w:gridCol w:w="236"/>
        <w:gridCol w:w="3"/>
        <w:gridCol w:w="233"/>
        <w:gridCol w:w="3"/>
        <w:gridCol w:w="3"/>
        <w:gridCol w:w="255"/>
        <w:gridCol w:w="236"/>
        <w:gridCol w:w="3"/>
        <w:gridCol w:w="84"/>
        <w:gridCol w:w="155"/>
        <w:gridCol w:w="1344"/>
        <w:gridCol w:w="1838"/>
      </w:tblGrid>
      <w:tr>
        <w:trPr>
          <w:trHeight w:val="255" w:hRule="atLeast"/>
        </w:trPr>
        <w:tc>
          <w:tcPr>
            <w:tcW w:w="8620" w:type="dxa"/>
            <w:gridSpan w:val="20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SICKNESS ABSENCE MANGEMENT CODES - ALPHABETICAL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05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ickness to be entered into EMIS by Payroll</w:t>
            </w:r>
          </w:p>
        </w:tc>
        <w:tc>
          <w:tcPr>
            <w:tcW w:w="48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6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If absence is the result of an Industrial Injury please uses these codes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3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75" w:hRule="atLeast"/>
        </w:trPr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GB"/>
              </w:rPr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261"/>
              <w:gridCol w:w="350"/>
              <w:gridCol w:w="3120"/>
              <w:gridCol w:w="261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K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Absorption of substances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A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Amputation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V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Avian Flu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M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Back Injury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N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Burn/scald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C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Cuts/Laceration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G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Dermatitis - Occupational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D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Dislocation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E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Electrocution/ Electric Shock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Y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Eye injury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F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Fatality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B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Fracture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H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Hand or forearm problems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J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Joint problems (knee, Elbow etc.)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P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Legionella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U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Loss of Consciousness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L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Loss of sight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O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Other industrial injury/industrial illness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R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Repetitive Strain Injury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S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Skin Problems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Sprain/Strain</w:t>
                  </w:r>
                </w:p>
              </w:tc>
              <w:tc>
                <w:tcPr>
                  <w:tcW w:w="2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GB"/>
                    </w:rPr>
                    <w:t>X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T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Tetanus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034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eastAsia="en-GB"/>
              </w:rPr>
              <w:t>FOR ALL OTHER ILLNESSES PLEASE USE THE CODES BELOW</w:t>
            </w:r>
          </w:p>
        </w:tc>
        <w:tc>
          <w:tcPr>
            <w:tcW w:w="3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bsces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arach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ddictions/Alcohol etc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czem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neurysm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lectrocutio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ngina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mpyem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ppendicit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ncephalit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rthrit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pilepsy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sthma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eve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ack related problem non-specific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U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ibroid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ackache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I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lu /Influenz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ites or Sting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ood Poisonin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leeding (or cuts)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astro-enterit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lood Condition eg Anaemia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eneral non-specific illnes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lood Poisoning (or Septicaemia)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erman Measle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otulism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landular Feve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roken bones (fractures or cracks)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W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ou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ronchit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aemorrhoid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rucelos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Y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ay Feve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ruising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eadach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urns or scald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Z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eart Attac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ancer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epatitis - A, B or Seru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ataract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erni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hicken Pox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ypertensio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irrhos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R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Impetig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olds - heads or chest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Infectious illness - non-specifi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olit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Irritable Bowel Syndrom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onjunctivit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abyrinthit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oronary Thrombos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aryngit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ounselling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eukaemi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roup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umbag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ermatit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easle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Q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iabete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edical condition - non-specifi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iarrhoea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Y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n-GB"/>
              </w:rPr>
              <w:t>Meningit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ysentery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ental or nervous condition non-specifi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yspepsia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igrain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n-GB"/>
              </w:rPr>
              <w:t>Multiple Scleros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ump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ausea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perations - Any reason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r any other medical treatment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eritoniti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hysical injury non-specific. Not work Related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E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leuris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neumoni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regnancy Related condition/illnes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rogram of medical treatment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sorias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I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Repetitive Strain Injury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H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cabie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ciatic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V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ickness (or Vomiting)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J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inusit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lipped Disk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Y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pondylit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tres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J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trok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unburn/Sunstrok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K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endonit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hrombos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uberculosi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Ulce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U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Upset Stomach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Urinary Tract Infectio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Varicose Veins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5:00Z</dcterms:created>
  <dc:creator>mkidd</dc:creator>
  <dc:description/>
  <cp:keywords/>
  <dc:language>en-US</dc:language>
  <cp:lastModifiedBy>Any Authorised User</cp:lastModifiedBy>
  <cp:lastPrinted>2007-09-24T14:50:00Z</cp:lastPrinted>
  <dcterms:modified xsi:type="dcterms:W3CDTF">2012-04-10T08:30:00Z</dcterms:modified>
  <cp:revision>4</cp:revision>
  <dc:subject/>
  <dc:title>Absence &amp; Accident Report Form</dc:title>
</cp:coreProperties>
</file>