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000</wp:posOffset>
            </wp:positionH>
            <wp:positionV relativeFrom="paragraph">
              <wp:posOffset>-685800</wp:posOffset>
            </wp:positionV>
            <wp:extent cx="2882900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AMPLE WORDING – REDEPLOYMENT LETTER STAGE 4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CCESSFUL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spacing w:val="-2"/>
        </w:rPr>
        <w:t>SENT BY THE RECRUITING MANAGER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ear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 xml:space="preserve">Successful at Interview – Begin Trial Period 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</w:rPr>
        <w:t xml:space="preserve">Following your interview for the post of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in the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Service, I can now confirm that you were successful and can begin a four week trial commencing on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.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</w:rPr>
        <w:t xml:space="preserve">At the end of the trial period a meeting will be arranged with myself to discuss how the trial has gone and whether the post is suitable for you to be redeployed into on a permanent/fixed term basis. </w:t>
      </w:r>
    </w:p>
    <w:p>
      <w:pPr>
        <w:pStyle w:val="Normal"/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If you have any further questions please contact me on the above number. </w:t>
      </w:r>
    </w:p>
    <w:p>
      <w:pPr>
        <w:pStyle w:val="Normal"/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Yours sincerely </w:t>
      </w:r>
    </w:p>
    <w:p>
      <w:pPr>
        <w:pStyle w:val="Normal"/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Job title </w:t>
      </w:r>
    </w:p>
    <w:p>
      <w:pPr>
        <w:pStyle w:val="Normal"/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CC: HR &amp; OD 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0:48:00Z</dcterms:created>
  <dc:creator>Any Authorised User</dc:creator>
  <dc:description/>
  <cp:keywords/>
  <dc:language>en-US</dc:language>
  <cp:lastModifiedBy>Any Authorised User</cp:lastModifiedBy>
  <dcterms:modified xsi:type="dcterms:W3CDTF">2011-11-06T20:48:00Z</dcterms:modified>
  <cp:revision>2</cp:revision>
  <dc:subject/>
  <dc:title>SAMPLE WORDING – REDEPLOYMENT LETTER STAGE 4</dc:title>
</cp:coreProperties>
</file>